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bookmarkStart w:id="0" w:name="_1572427515"/>
      <w:bookmarkEnd w:id="0"/>
      <w:r>
        <w:rPr/>
        <w:object w:dxaOrig="10729" w:dyaOrig="2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5pt;height:125.8pt" filled="f" o:ole="">
            <v:imagedata r:id="rId3" o:title=""/>
          </v:shape>
          <o:OLEObject Type="Embed" ProgID="" ShapeID="ole_rId2" DrawAspect="Content" ObjectID="_623909580" r:id="rId2"/>
        </w:objec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before="0" w:after="240"/>
        <w:jc w:val="both"/>
        <w:rPr/>
      </w:pPr>
      <w:r>
        <w:rPr/>
        <w:t>21.05.2019 г. № 36 Санкт-Петербург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О назначении контрольных мероприятий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в рамках осуществления внутреннего муниципального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108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муниципального округа Финляндский округ, утвержденным решением Муниципального совета муниципального образования Финляндский округ от 20.04.2010 г. № 18, постановлением Местной администрации муниципального образования Финляндский округ от 31.03.2014 г. № 75-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орядка осуществления органом внутреннего муниципального финансового контроля полномочий по контролю в финансово-бюджетной сфере», </w:t>
      </w:r>
      <w:r>
        <w:rPr>
          <w:rFonts w:cs="Times New Roman" w:ascii="Times New Roman" w:hAnsi="Times New Roman"/>
          <w:sz w:val="24"/>
          <w:szCs w:val="24"/>
        </w:rPr>
        <w:t>распоряжением Местной администрации Финляндский округ от 21.03.2019 № 18 «О внесении изменений в план проверок по внутреннему муниципальному финансовому контролю в финансово-бюджетной сфере закупок товаров, работ, услуг для обеспечения государственных и муниципальных нужд» на 2019 год»:</w:t>
      </w:r>
    </w:p>
    <w:p>
      <w:pPr>
        <w:pStyle w:val="ConsNormal"/>
        <w:widowControl/>
        <w:ind w:left="-108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-108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контрольных мероприятий в рамках полномочий Местной администрации муниципального образования Финляндский округ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-108" w:right="283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кт внутреннего муниципального финансового контроля - Местная администрация муниципального округа Финляндский округ.</w:t>
      </w:r>
    </w:p>
    <w:p>
      <w:pPr>
        <w:pStyle w:val="ConsNormal"/>
        <w:widowControl/>
        <w:numPr>
          <w:ilvl w:val="0"/>
          <w:numId w:val="2"/>
        </w:numPr>
        <w:ind w:left="-108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ить тему контрольных мероприятий:</w:t>
      </w:r>
    </w:p>
    <w:p>
      <w:pPr>
        <w:pStyle w:val="Normal"/>
        <w:ind w:right="24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  Проверка условий, целей и порядка предоставления субсидий некоммерческим организациям (за исключением государственных (муниципальных) учреждений), выделенных из местного бюджета муниципального образования Финляндский округ, за соблюдением бюджетного законодательства Российской Федерации и иных нормативных актов, регулирующих бюджетные правоотношения за проверяемый период с 01 января 2018 по 31 декабря 2018 года.</w:t>
      </w:r>
    </w:p>
    <w:p>
      <w:pPr>
        <w:pStyle w:val="Normal"/>
        <w:ind w:left="-108" w:right="283" w:firstLine="534"/>
        <w:jc w:val="both"/>
        <w:rPr/>
      </w:pPr>
      <w:r>
        <w:rPr>
          <w:sz w:val="24"/>
          <w:szCs w:val="24"/>
        </w:rPr>
        <w:t>3.2.  Проверка полноты  и достоверности отчетности о реализации муниципальной программы «Организация и проведение местных и участие в организации  и проведении городских праздничных и иных зрелищных мероприятий на территории муниципального образования Финляндский округ» за проверяемый период с 01 января 2018 года по 31 декабря 2018 года.</w:t>
      </w:r>
    </w:p>
    <w:p>
      <w:pPr>
        <w:pStyle w:val="Normal"/>
        <w:ind w:left="-108" w:right="24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Проверка соблюдения требований к обосновании закупок, предусмотренных статьей 18 Федерального закона от 05.04.2013 г. № 44 ФЗ «О контрактной системе в сфере закупок товаров, работ, услуг для обеспечения государственных и муниципальных нужд» и обоснованности закупок, а так же соответствие фактически поставленного товара, выполненной работы, оказанной услуги условиям контракта по результатам электронного аукциона за проверяемый период с 01 января 2018 по 31 декабря 2018 года.</w:t>
      </w:r>
    </w:p>
    <w:p>
      <w:pPr>
        <w:pStyle w:val="ConsNormal"/>
        <w:widowControl/>
        <w:ind w:right="283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 осуществления контрольных мероприятий – проверка.</w:t>
      </w:r>
    </w:p>
    <w:p>
      <w:pPr>
        <w:pStyle w:val="ConsNormal"/>
        <w:widowControl/>
        <w:ind w:right="283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контрольного мероприятия– плановый.</w:t>
      </w:r>
    </w:p>
    <w:p>
      <w:pPr>
        <w:pStyle w:val="ConsNormal"/>
        <w:widowControl/>
        <w:ind w:right="283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а проверки – камеральная.</w:t>
      </w:r>
    </w:p>
    <w:p>
      <w:pPr>
        <w:pStyle w:val="ConsNormal"/>
        <w:widowControl/>
        <w:ind w:right="283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срок проведения контрольных мероприятий:</w:t>
      </w:r>
    </w:p>
    <w:p>
      <w:pPr>
        <w:pStyle w:val="ConsNormal"/>
        <w:widowControl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пунктам 3.1, 3.2 – с 21.06.2019 г. по 30.06.2019 г.;</w:t>
      </w:r>
    </w:p>
    <w:p>
      <w:pPr>
        <w:pStyle w:val="ConsNormal"/>
        <w:widowControl/>
        <w:ind w:right="283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пунктам 3.3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5.07.2019 по 26.07.2019 г.</w:t>
      </w:r>
    </w:p>
    <w:p>
      <w:pPr>
        <w:pStyle w:val="ConsNormal"/>
        <w:widowControl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Назначить ответственных лиц за проведение контрольных мероприятий:</w:t>
      </w:r>
    </w:p>
    <w:p>
      <w:pPr>
        <w:pStyle w:val="ConsNormal"/>
        <w:widowControl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онного отдела – Янченко Павел Андреевич.    </w:t>
      </w:r>
    </w:p>
    <w:p>
      <w:pPr>
        <w:pStyle w:val="ConsNormal"/>
        <w:widowControl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вный специалист бухгалтерии -  Карпина Ирина Евгеньевна.</w:t>
      </w:r>
    </w:p>
    <w:p>
      <w:pPr>
        <w:pStyle w:val="ConsNormal"/>
        <w:widowControl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едущего специалиста бухгалтерии Абдуллина Анна Александровна.</w:t>
      </w:r>
    </w:p>
    <w:p>
      <w:pPr>
        <w:pStyle w:val="ConsNormal"/>
        <w:widowControl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Муниципальным служащим, в должностные обязанности которых входит выполнение обязанностей, относящихся к теме контрольных мероприятий, своевременно и в полном объеме представлять ответственным лицам, указанным в пункте 6 настоящего Распоряжения, по их требованию информацию, документы и материалы, необходимые для осуществления контрольных мероприят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Настоящее Распоряжение вступает в силу с момента его подпис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Контроль за исполнением настоящего Распоряжения оставляю за собой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И.о. главы Местной администрации                                                                            И.Б. Шесточенко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бдуллина А.А.</w:t>
      </w:r>
    </w:p>
    <w:p>
      <w:pPr>
        <w:pStyle w:val="Normal"/>
        <w:rPr/>
      </w:pPr>
      <w:r>
        <w:rPr/>
        <w:t>291-23-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4"/>
        <w:gridCol w:w="11239"/>
        <w:gridCol w:w="7557"/>
      </w:tblGrid>
      <w:tr>
        <w:trPr>
          <w:trHeight w:val="1142" w:hRule="atLeast"/>
        </w:trPr>
        <w:tc>
          <w:tcPr>
            <w:tcW w:w="1288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онного отдел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3096"/>
              <w:gridCol w:w="4848"/>
            </w:tblGrid>
            <w:tr>
              <w:trPr>
                <w:trHeight w:val="1142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.А. Янч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___»___________ 20___ г.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.Е. Карп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едущи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.А. Абдуллина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3085"/>
              <w:gridCol w:w="2135"/>
            </w:tblGrid>
            <w:tr>
              <w:trPr>
                <w:trHeight w:val="1142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Руководитель организационного отдела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П.А. Янч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И.Е. Карп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Ведущи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А.А. Абдуллина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3085"/>
              <w:gridCol w:w="2135"/>
            </w:tblGrid>
            <w:tr>
              <w:trPr>
                <w:trHeight w:val="1142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Руководитель организационного отдела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П.А. Янч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И.Е. Карп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Ведущи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А.А. Абдуллина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3085"/>
              <w:gridCol w:w="2135"/>
            </w:tblGrid>
            <w:tr>
              <w:trPr>
                <w:trHeight w:val="1142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Руководитель организационного отдела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П.А. Янч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Главны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И.Е. Карп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Ведущий специалис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бухгалтерии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А.А. Абдуллина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  <w:tab w:val="right" w:pos="9354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«___»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3:00Z</dcterms:created>
  <dc:creator>Колобова Т.О.</dc:creator>
  <dc:description/>
  <cp:keywords/>
  <dc:language>en-US</dc:language>
  <cp:lastModifiedBy>Колобова Т.О.</cp:lastModifiedBy>
  <cp:lastPrinted>2019-05-24T15:56:00Z</cp:lastPrinted>
  <dcterms:modified xsi:type="dcterms:W3CDTF">2019-05-24T13:00:00Z</dcterms:modified>
  <cp:revision>7</cp:revision>
  <dc:subject>2013 год</dc:subject>
  <dc:title>Об установлении расчетной единицы</dc:title>
</cp:coreProperties>
</file>